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31.03.2022             №       1-4/12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досрочном прекращении полномоч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росты сельского населе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а в городском округе Домодед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сков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 с 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личного заявления старосты деревни Павловское Ямского административного округа в городском округе Домодедово Московской области  Сумаковой Анны Викторовны о досрочном прекращении полномочи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кратить досрочно полномочия старосты деревни Павловское Ямского административного округа в городском округе Домодедово Московской области Сумаковой Анны Викторовны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2:00Z</dcterms:created>
  <dc:creator>Байраков Сергей Николаевич</dc:creator>
  <dc:description/>
  <cp:keywords/>
  <dc:language>en-US</dc:language>
  <cp:lastModifiedBy>Коняева Л.А.</cp:lastModifiedBy>
  <cp:lastPrinted>2022-03-25T12:40:00Z</cp:lastPrinted>
  <dcterms:modified xsi:type="dcterms:W3CDTF">2022-03-31T13:09:00Z</dcterms:modified>
  <cp:revision>6</cp:revision>
  <dc:subject/>
  <dc:title>СОВЕТ ДЕПУТАТОВ</dc:title>
</cp:coreProperties>
</file>